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6"/>
        <w:gridCol w:w="1635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  <w:lang w:eastAsia="zh-CN"/>
              </w:rPr>
              <w:t>中国互联网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辟谣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  <w:lang w:eastAsia="zh-CN"/>
              </w:rPr>
              <w:t>优秀作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征集活动报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59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必填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者姓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必填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必填）</w:t>
            </w:r>
          </w:p>
        </w:tc>
      </w:tr>
      <w:tr>
        <w:trPr>
          <w:trHeight w:val="104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字数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视频）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必填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兹承诺该作品具有完整、合法的著作权，不存在抄袭、借用等法律问题，如出现相关问题，将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退回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该作品的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表彰奖励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签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作品简介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必填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（个人报名无需填写此栏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报名表信息将与荣誉证书信息相关联，请务必按照真</w:t>
      </w:r>
      <w:r>
        <w:rPr>
          <w:rFonts w:ascii="仿宋" w:hAnsi="仿宋" w:cs="仿宋" w:eastAsia="仿宋"/>
          <w:b/>
          <w:lang w:eastAsia="zh-CN"/>
        </w:rPr>
        <w:t>实</w:t>
      </w:r>
      <w:r>
        <w:rPr>
          <w:rFonts w:ascii="仿宋" w:hAnsi="仿宋" w:cs="仿宋" w:eastAsia="仿宋"/>
          <w:b/>
        </w:rPr>
        <w:t>情况慎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;宋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;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XT</dc:creator>
  <dc:description/>
  <dc:language>en-US</dc:language>
  <cp:lastModifiedBy>13651289217</cp:lastModifiedBy>
  <dcterms:modified xsi:type="dcterms:W3CDTF">2020-11-19T00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